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2.1.202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3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zkoła Podstawowa nr 5 im. Seweryna Udzieli  w Ropczycach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Konarskiego 4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20 r.- II etap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 nr 5 im. Seweryna Udziel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ukcesywna dostawa artykułów żywnościowych do stołówki szkolnej w Szkole Podstawowej nr 5 im. Seweryna Udzieli w Ropczycach w 2020 r.- II etap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Szkołę Podstawową nr 5                          im. Seweryna Udziel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0:00Z</dcterms:created>
  <dc:creator>Remigiusz Stępień</dc:creator>
  <dc:description/>
  <dc:language>en-US</dc:language>
  <cp:lastModifiedBy>Anna</cp:lastModifiedBy>
  <cp:lastPrinted>2020-07-01T15:24:00Z</cp:lastPrinted>
  <dcterms:modified xsi:type="dcterms:W3CDTF">2020-08-05T07:50:00Z</dcterms:modified>
  <cp:revision>2</cp:revision>
  <dc:subject/>
  <dc:title/>
</cp:coreProperties>
</file>